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2707" w:type="dxa"/>
        <w:jc w:val="left"/>
        <w:tblInd w:w="6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</w:tblGrid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 3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mitatogestionebaumann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3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cie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3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046"/>
        <w:gridCol w:w="8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hiede di poter utilizzare il Campo Scuola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977"/>
        <w:gridCol w:w="1252"/>
        <w:gridCol w:w="1112"/>
        <w:gridCol w:w="1607"/>
      </w:tblGrid>
      <w:tr>
        <w:trPr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°Partecipanti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svolgere attività di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sponsabile per comunicazioni urgen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  <w:gridCol w:w="3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GNOME E NOM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ELLULARE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Il sottoscritto dichiara che i partecipanti sono a conoscenza del Regolamento d'uso e del disciplinre COVID19 (fino a sua abrogazione) e sono coperti da assicurazione contro gli infortuni personali ed RC. La socieà si impegna a rispondere dei danni eventualmente arrecati dai propri tesserati durante le attività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ab/>
        <w:t>IL PRESIDENTE della SOCIETA’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gestionebaum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4:00Z</dcterms:created>
  <dc:creator>Paolo  CECHET</dc:creator>
  <dc:description/>
  <dc:language>en-US</dc:language>
  <cp:lastModifiedBy>mirco tonioli</cp:lastModifiedBy>
  <cp:lastPrinted>2016-09-19T10:11:00Z</cp:lastPrinted>
  <dcterms:modified xsi:type="dcterms:W3CDTF">2021-08-19T06:34:00Z</dcterms:modified>
  <cp:revision>2</cp:revision>
  <dc:subject/>
  <dc:title>Modulo adesione CCSS</dc:title>
</cp:coreProperties>
</file>