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2707" w:type="dxa"/>
        <w:jc w:val="left"/>
        <w:tblInd w:w="6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</w:tblGrid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MODELLO "A 2"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presente modello dovrà essere inviato a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comitatogestionebaumann@gmail.com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 provvederà a trasmetterlo al Comitato Tecnico di Gestione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l Comitato Tecnico di Gestion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el Campo Scuola "BAUMANN"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B O L O G N 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3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ciet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3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diriz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046"/>
        <w:gridCol w:w="87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ero telefo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chiede di poter utilizzare il Campo Scuola per lo svolgimento di allenamenti specialistici di atletica leggera nel: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2977"/>
        <w:gridCol w:w="1252"/>
        <w:gridCol w:w="1112"/>
        <w:gridCol w:w="1607"/>
      </w:tblGrid>
      <w:tr>
        <w:trPr>
          <w:cantSplit w:val="true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ERIOD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GIORNI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ALLE ORE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ALLE ORE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°Partecipanti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Responsabile per comunicazioni urgenti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  <w:gridCol w:w="30"/>
      </w:tblGrid>
      <w:tr>
        <w:trPr>
          <w:cantSplit w:val="true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GNOME E NOME 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ELLULARE 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 xml:space="preserve">Il sottoscritto dichiara che i partecipanti sono a conoscenza del Regolamento d'uso e del disciplinre COVID19 (fino a sua abrogazione) e sono coperti da assicurazione contro gli infortuni personali ed RC. La socieà si impegna a rispondere dei danni eventualmente arrecati dai propri tesserati durante le attività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</w:t>
      </w:r>
      <w:r>
        <w:rPr>
          <w:rFonts w:cs="Calibri" w:ascii="Calibri" w:hAnsi="Calibri"/>
          <w:b/>
          <w:sz w:val="22"/>
        </w:rPr>
        <w:t>data: _____________</w:t>
        <w:tab/>
        <w:tab/>
        <w:t>IL PRESIDENTE della SOCIETA’</w:t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sectPr>
      <w:type w:val="nextPage"/>
      <w:pgSz w:w="11906" w:h="16838"/>
      <w:pgMar w:left="1247" w:right="1417" w:gutter="0" w:header="0" w:top="567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iCs/>
      <w:sz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gestionebauman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31:00Z</dcterms:created>
  <dc:creator>Paolo  CECHET</dc:creator>
  <dc:description/>
  <dc:language>en-US</dc:language>
  <cp:lastModifiedBy>mirco tonioli</cp:lastModifiedBy>
  <cp:lastPrinted>2016-09-19T10:11:00Z</cp:lastPrinted>
  <dcterms:modified xsi:type="dcterms:W3CDTF">2021-08-19T06:33:00Z</dcterms:modified>
  <cp:revision>4</cp:revision>
  <dc:subject/>
  <dc:title>Modulo adesione CCSS</dc:title>
</cp:coreProperties>
</file>